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ные цели и задач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Хуторское казачье общество «Союз Верхне-Донских казаков» (далее – казачье общество) – первичное объединение граждан Российской Федерации, созданное в целях сохранения традиционных образа жизни, хозяйствования и культуры российского казачества в соответствии с Федеральным законом от 5 декабря 2005 года № 154-ФЗ «О государственной службе российского казачества».</w:t>
        <w:br/>
        <w:t>• Целями казачьего общества являются:</w:t>
        <w:br/>
        <w:t>участие в разработке и реализации государственной политики в отношении российского казачества;</w:t>
        <w:br/>
        <w:t>развитие российского казачества, защита гражданских прав и свобод, чести и достоинства казаков;</w:t>
        <w:br/>
        <w:t>забота о членах семей казаков, призванных (поступивших) на военную службу, оказание материальной и иной помощи семьям погибших (умерших) казаков, многодетным семьям, сиротам, инвалидам и пенсионерам;</w:t>
        <w:br/>
        <w:t>развитие дружбы и сотрудничества, поддержание межнационального мира и согласия между народами Российской Федерации;</w:t>
        <w:br/>
        <w:t>взаимодействие с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становления и развития российского казачества, реализации федерального законодательства и законодательства субъектов Российской Федерации по вопросам российского казачества;</w:t>
        <w:br/>
        <w:t>участие в развитии казачьих кадетских корпусов;</w:t>
        <w:br/>
        <w:t>участие в реализации государственных и муниципальных программ и проектов;</w:t>
        <w:br/>
        <w:t>участие в развитии агропромышленного комплекса и сельских территорий в местах компактного проживания российского казачества;</w:t>
        <w:br/>
        <w:t>культурное, духовное и нравственное воспитание казаков, сохранение и развитие казачьих традиций и обычаев, осуществление мероприятий по военно-патриотическому воспитанию молодежи, ведение культурно-массовой и спортивной работы;</w:t>
        <w:br/>
        <w:t>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;</w:t>
        <w:br/>
        <w:t>оказание содействия соотечественникам, из числа казаков, проживающих</w:t>
        <w:br/>
        <w:t>за рубежом, в том числе по добровольному возвращению в Российскую Федерацию;</w:t>
        <w:br/>
        <w:t>взаимодействие с другими казачьими обществами, общественными объединениями казаков в интересах объединения и развития российского казачества;</w:t>
        <w:br/>
        <w:t>взаимодействие с органами государственной власти, органами местного самоуправления и российскими некоммерческими организациями в целях укрепления российской государственности, общественно-политической стабильности и развития традиций российского казачества;</w:t>
        <w:br/>
        <w:t>подготовка населения к преодолению последствий стихийных бедствий, экологических, промышленных или иных катастроф, к предотвращению несчастных случаев;</w:t>
        <w:br/>
        <w:t>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беженцам и вынужденным переселенцам;</w:t>
        <w:br/>
        <w:t>участие в охране окружающей среды;</w:t>
        <w:br/>
        <w:t>участие в охране и должном содержании в соответствии с установленными требованиями зданий, объектов и территорий, имеющих историческое, культовое, культурное или природоохранное значение, и мест захоронений;</w:t>
        <w:br/>
        <w:t>профилактика социально опасных форм поведения граждан;</w:t>
        <w:br/>
        <w:t>осуществление благотворительной деятельности, а также деятельности в области содействия благотворительности и добровольчества;</w:t>
        <w:br/>
        <w:t>осуществление деятельности и оказание содействия деятельности в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;</w:t>
        <w:br/>
        <w:t>участие в мероприятиях по борьбе с распространением нарком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14:00Z</dcterms:created>
  <dc:creator>SSV</dc:creator>
  <dc:description/>
  <dc:language>en-US</dc:language>
  <cp:lastModifiedBy>SSV</cp:lastModifiedBy>
  <dcterms:modified xsi:type="dcterms:W3CDTF">2021-06-13T08:19:00Z</dcterms:modified>
  <cp:revision>2</cp:revision>
  <dc:subject/>
  <dc:title/>
</cp:coreProperties>
</file>